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AVIS D’APPEL PUBLIC À LA CONCURRENC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é de travau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 et adresse de l'organisme acheteur 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ie de Lardier et Valenç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llet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110 LARDIER ET VALENÇ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 04.92.54.20.49. fax 04.92.54.70.54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urriel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rie.de.lardier@wanadoo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jet du marché 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hés de travaux pour l’aménagement d’une médiathèque à Lardier et Valença (0511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mbre et consistance des lots : </w:t>
      </w:r>
      <w:r>
        <w:rPr>
          <w:rFonts w:cs="Calibri" w:ascii="Calibri" w:hAnsi="Calibri"/>
          <w:sz w:val="22"/>
          <w:szCs w:val="22"/>
        </w:rPr>
        <w:t>11 lots répartis comme suit 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Terrassement -VRD – Aménagement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Maçonnerie – Gros œuvre - Façade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 Étanchéité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Menuiseries extérieure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 Doublages – Cloisons – Faux plafond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Menuiseries intérieure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Carrelages – Faïence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 Serrureri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 Peintur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Électricité – Courants Forts &amp; Faible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Plomberie – Sanitaire – Ventil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Type de procédure : </w:t>
      </w:r>
      <w:r>
        <w:rPr>
          <w:rFonts w:cs="Calibri" w:ascii="Calibri" w:hAnsi="Calibri"/>
          <w:sz w:val="22"/>
          <w:szCs w:val="22"/>
        </w:rPr>
        <w:t>Marché à  Procédure adapté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e limite de réception des offres :</w:t>
      </w:r>
      <w:r>
        <w:rPr>
          <w:rFonts w:cs="Calibri" w:ascii="Calibri" w:hAnsi="Calibri"/>
          <w:sz w:val="22"/>
          <w:szCs w:val="22"/>
        </w:rPr>
        <w:t xml:space="preserve"> jeudi 8 octobre 2015 avant mid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Délai minimum de validité des offres</w:t>
      </w:r>
      <w:r>
        <w:rPr>
          <w:rFonts w:cs="Calibri" w:ascii="Calibri" w:hAnsi="Calibri"/>
          <w:sz w:val="22"/>
          <w:szCs w:val="22"/>
        </w:rPr>
        <w:t xml:space="preserve"> : 90 jours à compter de la date limite de réception des offres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ésentation de variantes est autorisée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offres des candidats seront entièrement rédigées en langue française et exprimées en euros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visite du site est conseillé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Critères de choix pour le jugement des offres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Valeur technique de l’offre : 60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Prix des prestations : 40 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auprès de laquelle les documents peuvent être obtenus 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 SERVICE PL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A Bd Pierre et Marie CUR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000 GA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 : 04.92.51.27.42   Fax : 04.92.53.36.9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auprès de laquelle des renseignements d'ordre administratif et/ou technique peuvent être obtenus 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lier 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re PLANAS, architect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B rue Capitaine de Bresson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idence le Saint Cœur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000 GAP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 04.92.51.63.49. Fax 04.92.51.78.42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urriel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telier4@atelier4architectes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ate d'envoi du présent avis à la publication :  15/09/2015.</w:t>
      </w:r>
    </w:p>
    <w:sectPr>
      <w:footerReference w:type="default" r:id="rId4"/>
      <w:type w:val="nextPage"/>
      <w:pgSz w:w="11906" w:h="16838"/>
      <w:pgMar w:left="1417" w:right="1417" w:gutter="0" w:header="0" w:top="426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64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de.lardier@wanadoo.fr" TargetMode="External"/><Relationship Id="rId3" Type="http://schemas.openxmlformats.org/officeDocument/2006/relationships/hyperlink" Target="mailto:atelier4@atelier4architect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0:00Z</dcterms:created>
  <dc:creator>www.hosmat.fr</dc:creator>
  <dc:description/>
  <cp:keywords/>
  <dc:language>en-US</dc:language>
  <cp:lastModifiedBy>Yvette</cp:lastModifiedBy>
  <cp:lastPrinted>2015-09-15T17:29:00Z</cp:lastPrinted>
  <dcterms:modified xsi:type="dcterms:W3CDTF">2015-09-15T16:04:00Z</dcterms:modified>
  <cp:revision>5</cp:revision>
  <dc:subject>AVIS D’APPEL PUBLIC A LA CONCURRENCE</dc:subject>
  <dc:title>AVIS D’APPEL PUBLIC A LA CONCUR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611967</vt:r8>
  </property>
  <property fmtid="{D5CDD505-2E9C-101B-9397-08002B2CF9AE}" pid="3" name="_AuthorEmail">
    <vt:lpwstr>VirginieCLEMENT@atelier4architectes.fr</vt:lpwstr>
  </property>
  <property fmtid="{D5CDD505-2E9C-101B-9397-08002B2CF9AE}" pid="4" name="_AuthorEmailDisplayName">
    <vt:lpwstr>Virginie CLEMENT - Atelier 4</vt:lpwstr>
  </property>
  <property fmtid="{D5CDD505-2E9C-101B-9397-08002B2CF9AE}" pid="5" name="_EmailSubject">
    <vt:lpwstr>Médiathèq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