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encontre Lardiers (04) – Lardier (05)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y a dix ans une trentaine d'habitants des deux villages ont rallié à pied Lardier (05) en partant de Lardiers (04).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uis chaque année les deux villages se rencontrent pour partager leur patrimoine.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tte année nous vous proposons de faire le chemin en sens inverse (Lardier-Lardiers) par un nouvel itinéraire du </w:t>
      </w:r>
      <w:r>
        <w:rPr>
          <w:rFonts w:cs="Comic Sans MS" w:ascii="Comic Sans MS" w:hAnsi="Comic Sans MS"/>
          <w:b/>
          <w:bCs/>
        </w:rPr>
        <w:t>9 mai au 13 mai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participer vous avez plusieurs possibilités :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iper à la totalité des étapes avec hébergement ou sans hébergement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iper à certaines étapes avec hébergement ou sans hébergement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tapes ont été fixées en tenant compte de tous les niveaux des marcheurs. Pendant les marches le rythme de chacun est respecté.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3"/>
        <w:gridCol w:w="8368"/>
      </w:tblGrid>
      <w:tr>
        <w:trPr/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redi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/05/18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rdier – Laragn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suivant le chemin de Saint Jacques de Compostelle</w:t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di (Ascension)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05/18</w:t>
            </w:r>
          </w:p>
        </w:tc>
        <w:tc>
          <w:tcPr>
            <w:tcW w:w="8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ragne - Ribiers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midi un repas partagé est organisé pour permettre à ceux qui ne marchent pas de venir se joindre au groupe</w:t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dredi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05/18</w:t>
            </w:r>
          </w:p>
        </w:tc>
        <w:tc>
          <w:tcPr>
            <w:tcW w:w="8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ibiers – Valbelle </w:t>
            </w:r>
          </w:p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edi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/05/18</w:t>
            </w:r>
          </w:p>
        </w:tc>
        <w:tc>
          <w:tcPr>
            <w:tcW w:w="8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belle- Montagne de Lure</w:t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manch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/05/18</w:t>
            </w:r>
          </w:p>
        </w:tc>
        <w:tc>
          <w:tcPr>
            <w:tcW w:w="8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ntagne de Lure - Lardiers </w:t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Merci de nous donner </w:t>
      </w:r>
      <w:r>
        <w:rPr>
          <w:rFonts w:cs="Comic Sans MS" w:ascii="Comic Sans MS" w:hAnsi="Comic Sans MS"/>
          <w:b/>
          <w:bCs/>
          <w:u w:val="single"/>
        </w:rPr>
        <w:t>rapidement</w:t>
      </w:r>
      <w:r>
        <w:rPr>
          <w:rFonts w:cs="Comic Sans MS" w:ascii="Comic Sans MS" w:hAnsi="Comic Sans MS"/>
          <w:b/>
          <w:bCs/>
        </w:rPr>
        <w:t xml:space="preserve"> votre réponse afin de nous permettre de réserver les hébergements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se à déposer dans la boite de "La Marelle" (entrée de la mairie)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5"/>
        <w:gridCol w:w="1795"/>
        <w:gridCol w:w="1796"/>
        <w:gridCol w:w="1795"/>
        <w:gridCol w:w="1795"/>
        <w:gridCol w:w="1798"/>
      </w:tblGrid>
      <w:tr>
        <w:trPr/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 :</w:t>
            </w:r>
          </w:p>
        </w:tc>
        <w:tc>
          <w:tcPr>
            <w:tcW w:w="5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 :</w:t>
            </w:r>
          </w:p>
        </w:tc>
      </w:tr>
      <w:tr>
        <w:trPr/>
        <w:tc>
          <w:tcPr>
            <w:tcW w:w="53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</w:tc>
        <w:tc>
          <w:tcPr>
            <w:tcW w:w="53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l :</w:t>
            </w:r>
          </w:p>
        </w:tc>
      </w:tr>
      <w:tr>
        <w:trPr/>
        <w:tc>
          <w:tcPr>
            <w:tcW w:w="17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apes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redi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di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dredi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edi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manche</w:t>
            </w:r>
          </w:p>
        </w:tc>
      </w:tr>
      <w:tr>
        <w:trPr/>
        <w:tc>
          <w:tcPr>
            <w:tcW w:w="1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/05/18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05/18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05/18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/05/18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/05/18</w:t>
            </w:r>
          </w:p>
        </w:tc>
      </w:tr>
      <w:tr>
        <w:trPr/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ébergement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personnes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cipation sans hébergemen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tous renseignements supplémentaires : 04.92.54.73.70 ou 06.33.24.04.65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l : ybot05@orange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0:12:44Z</dcterms:created>
  <dc:creator>Yves Boccoz</dc:creator>
  <dc:description/>
  <dc:language>en-US</dc:language>
  <cp:lastModifiedBy/>
  <cp:revision>0</cp:revision>
  <dc:subject/>
  <dc:title/>
</cp:coreProperties>
</file>